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olrød Lærerforenings lønpoliti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er skal arbejdes for at lønudmøntningen i lærergruppen lokalt foregår efter objektive fremadrettede kriterie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orhåndsaftaler forsøges så vidt muligt indgået. </w:t>
      </w:r>
    </w:p>
    <w:p>
      <w:pPr>
        <w:pStyle w:val="Brdtekst3"/>
        <w:widowControl/>
        <w:tabs>
          <w:tab w:val="clear" w:pos="0"/>
          <w:tab w:val="clear" w:pos="454"/>
          <w:tab w:val="clear" w:pos="851"/>
          <w:tab w:val="clear" w:pos="1871"/>
          <w:tab w:val="clear" w:pos="2553"/>
          <w:tab w:val="clear" w:pos="3403"/>
          <w:tab w:val="clear" w:pos="4254"/>
          <w:tab w:val="clear" w:pos="5105"/>
          <w:tab w:val="clear" w:pos="5956"/>
          <w:tab w:val="clear" w:pos="6807"/>
          <w:tab w:val="clear" w:pos="7657"/>
          <w:tab w:val="clear" w:pos="8508"/>
        </w:tabs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  <w:t xml:space="preserve">Der skal arbejdes for, at alle opgaver aflønnes ens i kommunen uafhængig af skoletilhørsforhold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t skal være skolevæsenets kerneydelse, som danner grundlaget for løndannels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r skal arbejdes for, at udviklingssamtalen bevarer sin nuværende status og ikke fremover vil kunne danne rammen om en lønsamtale mellem leder og ansat.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>Der skal arbejdes for centralt aftalt løn.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  <w:sz w:val="24"/>
        </w:rPr>
        <w:t>Vedtaget den 17. marts 20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0" w:leader="none"/>
        <w:tab w:val="left" w:pos="34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jc w:val="both"/>
    </w:pPr>
    <w:rPr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3">
    <w:name w:val="Brødtekst 3"/>
    <w:basedOn w:val="Normal"/>
    <w:qFormat/>
    <w:pPr>
      <w:widowControl w:val="false"/>
      <w:tabs>
        <w:tab w:val="clear" w:pos="1304"/>
        <w:tab w:val="left" w:pos="0" w:leader="none"/>
        <w:tab w:val="left" w:pos="454" w:leader="none"/>
        <w:tab w:val="left" w:pos="851" w:leader="none"/>
        <w:tab w:val="left" w:pos="1871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jc w:val="both"/>
    </w:pPr>
    <w:rPr>
      <w:rFonts w:ascii="Arial" w:hAnsi="Arial" w:cs="Arial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42:00Z</dcterms:created>
  <dc:creator>DLF kreds 45 Solød lærerfore</dc:creator>
  <dc:description/>
  <cp:keywords/>
  <dc:language>en-US</dc:language>
  <cp:lastModifiedBy>DLF kreds 45 Solød lærerfore</cp:lastModifiedBy>
  <dcterms:modified xsi:type="dcterms:W3CDTF">2009-06-08T11:42:00Z</dcterms:modified>
  <cp:revision>1</cp:revision>
  <dc:subject/>
  <dc:title>Solrød Lærerforenings lønpolitik</dc:title>
</cp:coreProperties>
</file>